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104775</wp:posOffset>
            </wp:positionV>
            <wp:extent cx="1914525" cy="1905000"/>
            <wp:effectExtent l="0" t="0" r="0" b="0"/>
            <wp:wrapTight wrapText="bothSides">
              <wp:wrapPolygon edited="0">
                <wp:start x="9345" y="861"/>
                <wp:lineTo x="7948" y="1077"/>
                <wp:lineTo x="5263" y="2266"/>
                <wp:lineTo x="3112" y="4101"/>
                <wp:lineTo x="2147" y="5722"/>
                <wp:lineTo x="1930" y="6262"/>
                <wp:lineTo x="1178" y="7340"/>
                <wp:lineTo x="1178" y="7773"/>
                <wp:lineTo x="750" y="9501"/>
                <wp:lineTo x="750" y="12417"/>
                <wp:lineTo x="1178" y="12958"/>
                <wp:lineTo x="1178" y="14362"/>
                <wp:lineTo x="1716" y="14901"/>
                <wp:lineTo x="2147" y="16089"/>
                <wp:lineTo x="3866" y="18140"/>
                <wp:lineTo x="6445" y="19870"/>
                <wp:lineTo x="7948" y="20410"/>
                <wp:lineTo x="8057" y="20410"/>
                <wp:lineTo x="13646" y="20410"/>
                <wp:lineTo x="13861" y="20410"/>
                <wp:lineTo x="15258" y="19870"/>
                <wp:lineTo x="17837" y="18140"/>
                <wp:lineTo x="19234" y="16413"/>
                <wp:lineTo x="20199" y="14686"/>
                <wp:lineTo x="20737" y="12958"/>
                <wp:lineTo x="20845" y="9934"/>
                <wp:lineTo x="20631" y="8097"/>
                <wp:lineTo x="19771" y="6046"/>
                <wp:lineTo x="18588" y="4317"/>
                <wp:lineTo x="16869" y="2698"/>
                <wp:lineTo x="16761" y="2266"/>
                <wp:lineTo x="13216" y="970"/>
                <wp:lineTo x="12139" y="861"/>
                <wp:lineTo x="9345" y="861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180</wp:posOffset>
            </wp:positionH>
            <wp:positionV relativeFrom="paragraph">
              <wp:posOffset>295275</wp:posOffset>
            </wp:positionV>
            <wp:extent cx="2112645" cy="1524000"/>
            <wp:effectExtent l="0" t="0" r="0" b="0"/>
            <wp:wrapTight wrapText="bothSides">
              <wp:wrapPolygon edited="0">
                <wp:start x="-162" y="0"/>
                <wp:lineTo x="-162" y="21305"/>
                <wp:lineTo x="21600" y="21305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0180</wp:posOffset>
            </wp:positionH>
            <wp:positionV relativeFrom="paragraph">
              <wp:posOffset>228600</wp:posOffset>
            </wp:positionV>
            <wp:extent cx="2112645" cy="1543050"/>
            <wp:effectExtent l="0" t="0" r="0" b="0"/>
            <wp:wrapTight wrapText="bothSides">
              <wp:wrapPolygon edited="0">
                <wp:start x="1662" y="109"/>
                <wp:lineTo x="1037" y="1128"/>
                <wp:lineTo x="794" y="1693"/>
                <wp:lineTo x="310" y="3730"/>
                <wp:lineTo x="33" y="4974"/>
                <wp:lineTo x="1002" y="9158"/>
                <wp:lineTo x="1315" y="10966"/>
                <wp:lineTo x="1558" y="12774"/>
                <wp:lineTo x="1558" y="16396"/>
                <wp:lineTo x="1280" y="18204"/>
                <wp:lineTo x="794" y="19901"/>
                <wp:lineTo x="206" y="20126"/>
                <wp:lineTo x="206" y="21259"/>
                <wp:lineTo x="1662" y="21370"/>
                <wp:lineTo x="2494" y="21370"/>
                <wp:lineTo x="2945" y="21370"/>
                <wp:lineTo x="4575" y="20351"/>
                <wp:lineTo x="18478" y="20012"/>
                <wp:lineTo x="19274" y="19901"/>
                <wp:lineTo x="19205" y="18204"/>
                <wp:lineTo x="19448" y="16170"/>
                <wp:lineTo x="5129" y="14583"/>
                <wp:lineTo x="20731" y="14583"/>
                <wp:lineTo x="21528" y="14473"/>
                <wp:lineTo x="21459" y="12774"/>
                <wp:lineTo x="21600" y="10966"/>
                <wp:lineTo x="21600" y="10513"/>
                <wp:lineTo x="13520" y="9723"/>
                <wp:lineTo x="4159" y="9158"/>
                <wp:lineTo x="15635" y="9158"/>
                <wp:lineTo x="16640" y="9044"/>
                <wp:lineTo x="16536" y="4859"/>
                <wp:lineTo x="13450" y="4405"/>
                <wp:lineTo x="2805" y="3730"/>
                <wp:lineTo x="1801" y="109"/>
                <wp:lineTo x="1662" y="10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94"/>
        <w:gridCol w:w="2498"/>
        <w:gridCol w:w="193"/>
        <w:gridCol w:w="5200"/>
      </w:tblGrid>
      <w:tr>
        <w:trPr>
          <w:trHeight w:val="256" w:hRule="atLeast"/>
        </w:trPr>
        <w:tc>
          <w:tcPr>
            <w:tcW w:w="11250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а на участие в образовательном форуме «Я – Будущее Севастопол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– 06 декабря 2015 год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evbudushee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g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com</w:t>
            </w:r>
            <w:r>
              <w:rPr>
                <w:b/>
                <w:i/>
                <w:sz w:val="24"/>
                <w:szCs w:val="24"/>
              </w:rPr>
              <w:br/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78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56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есто прожив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(горо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айон)</w:t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есто работы/учебы</w:t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</w:t>
            </w:r>
          </w:p>
        </w:tc>
      </w:tr>
      <w:tr>
        <w:trPr>
          <w:trHeight w:val="256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Должность/факультет (специальность, курс, группа)</w:t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Электронный адрес</w:t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5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) Есть ли у Вас бизнес-идея?   </w:t>
            </w:r>
            <w:r>
              <w:rPr>
                <w:b/>
                <w:u w:val="single"/>
              </w:rPr>
              <w:t>(во всех вопросах выбранные ответы подчеркнуть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) Да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) Нет</w:t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5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) Есть ли у Вас опыт создания собственного бизнеса?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) Н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) Да, есть успешный опыт запуска бизнес-проектов, имеется действующий бизнес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) Да, есть опыт,  но в данный момент бизнес не работае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) К какой сфере относится ваш бизнес?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) розничная/оптовая торговл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) строитель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) транспор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) общественное пита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д) гостиничный бизнес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е) другая сфера (укажите) 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ж) пока нет бизнеса</w:t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4) В какой сфере вам было бы интересно открыть бизнес?</w:t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) розничная/оптовая торговл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) строитель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) транспор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) общественное пита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д) гостиничный бизнес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е) другая сфера (укажите) 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ж) пока не решил(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5) Знакомы ли вы с федеральной программой  поддержки молодых предпринимателей  «Ты – предприниматель»?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) да, имею представление о данной программ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) нет,  хочу узнать о н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6) Готовы ли сотрудничать с Управлением по делам молодежи и спорта города Севастополя и участвовать в  федеральных мероприятиях в рамках содействия молодежному предпринимательству, а также иных молодежных мероприятиях, которые будут проходить в 2016 году?</w:t>
            </w:r>
            <w:r>
              <w:rPr/>
              <w:t xml:space="preserve"> (Форумы, конгрессы, круглые столы, конкурсы и.т.д.). Участие в данных мероприятиях бесплатно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) да, мне это интересн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) пока не решил(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) не готов(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7) Опишите, в чем, по вашему мнению,  заключаются основные проблемы, возникающие перед молодыми предпринимателями в городе Севастополе и каковы пути их решения?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правляя данную заявку, я подтверждаю согласие на обработку предоставленных  мною персональных данных Управлением по делам молодежи и спорта города Севастополя.</w:t>
            </w:r>
          </w:p>
        </w:tc>
      </w:tr>
      <w:tr>
        <w:trPr>
          <w:trHeight w:val="271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0:00Z</dcterms:created>
  <dc:creator>vlasova_ul</dc:creator>
  <dc:description/>
  <dc:language>en-US</dc:language>
  <cp:lastModifiedBy>Admin</cp:lastModifiedBy>
  <cp:lastPrinted>2012-05-25T04:35:00Z</cp:lastPrinted>
  <dcterms:modified xsi:type="dcterms:W3CDTF">2015-11-19T09:50:00Z</dcterms:modified>
  <cp:revision>2</cp:revision>
  <dc:subject/>
  <dc:title>Дорогой д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